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рбентская межрайонная природоохранная прокуратура разъясняет об ответственности за незаконную рубку лес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новогодних праздников особенно актуален вопрос о незаконной рубке ёлок и со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6 Лесного кодекса РФ опреде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За незаконную рубку леса предусматривается административная, уголовная и гражданско-правов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.28 КоАП РФ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 в виде штрафа в размере для граждан до 4 тысяч рублей, для юридических лиц - до 30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, хранение, перевозку или сбыт заведомо незаконно заготовленной древесины наказывается штрафом для граждан в размере до 5 тысяч рублей, а для юридических лиц до 700 тысяч рублей. В случае если незаконная рубка совершена с применением механизмов, автомототранспортных средств, самоходных машин и других видов техники, либо совершена в лесопарковом зеленом поясе, граждан ожидает штраф в размере до 5 тысяч рублей, юридических лиц – до 500 тысяч рублей с конфискацией орудия совершения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действиях лица установлены признаки незаконной рубки лесных и (или) иных насаждений в значительном размере, в крупном размере или в особо крупном размере cтатьей 260 УК РФ предусмотрена уголовная ответственность, санкция которой предусматривает возможность назначения наказания, как не связанного с лишением свободы, так и лишения свободы винов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м размером признается ущерб, причиненный лесным насаждениям или не отнесенным к лесным насаждениям деревьям, кустарникам и лианам, исчисленный по утвержденным Правительством Российской Федерации таксам и методике, превышающий пять тысяч рублей, крупным размером - пятьдесят тысяч рублей, особо крупным размером - сто пятьдеся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группой лиц или лицом с использованием своего служебного положения или в крупном размере, может быть назначено наказание в виде лишения свободы на срок до четырех лет со штрафом и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деяния, совершенные в особо крупном размере, группой лиц по предварительному сговору или организованной группой, может последовать лишение свободы уже на срок до сем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административной или уголовной ответственности не освобождает виновное лицо от исполнения обязанности по компенсации вреда, причиненного лесным насажд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1:00Z</dcterms:created>
  <dc:creator>1</dc:creator>
  <dc:description/>
  <dc:language>en-US</dc:language>
  <cp:lastModifiedBy>Gulizar</cp:lastModifiedBy>
  <cp:lastPrinted>2023-12-28T15:54:00Z</cp:lastPrinted>
  <dcterms:modified xsi:type="dcterms:W3CDTF">2024-01-11T07:21:00Z</dcterms:modified>
  <cp:revision>2</cp:revision>
  <dc:subject/>
  <dc:title/>
</cp:coreProperties>
</file>